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4310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eastAsia="hr-HR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  <w:lang w:eastAsia="hr-HR"/>
        </w:rPr>
        <w:t>HRVATSKI EL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hr-HR"/>
        </w:rPr>
        <w:t>E</w:t>
      </w:r>
      <w:r>
        <w:rPr>
          <w:rFonts w:cs="Arial" w:ascii="Arial" w:hAnsi="Arial"/>
          <w:b/>
          <w:color w:val="FF0000"/>
          <w:sz w:val="24"/>
          <w:szCs w:val="24"/>
          <w:lang w:eastAsia="hr-HR"/>
        </w:rPr>
        <w:t>KTROGOSPODARSKI SINDIKAT</w:t>
      </w:r>
      <w:r>
        <w:rPr>
          <w:rFonts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eastAsia="hr-HR"/>
        </w:rPr>
        <w:t xml:space="preserve">         </w:t>
      </w:r>
      <w:r>
        <w:rPr>
          <w:rFonts w:cs="Arial" w:ascii="Arial" w:hAnsi="Arial"/>
          <w:b/>
          <w:color w:val="333399"/>
          <w:sz w:val="24"/>
          <w:szCs w:val="24"/>
          <w:lang w:eastAsia="hr-HR"/>
        </w:rPr>
        <w:t>Podružnica ELEKTRODALMACIJA Split</w:t>
      </w:r>
      <w:r>
        <w:rPr>
          <w:rFonts w:cs="Arial" w:ascii="Arial" w:hAnsi="Arial"/>
          <w:color w:val="333399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Poljička cesta 73, 21000 Split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  <w:lang w:eastAsia="hr-HR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Tel.</w:t>
      </w:r>
      <w:r>
        <w:rPr>
          <w:rFonts w:cs="Arial" w:ascii="Arial" w:hAnsi="Arial"/>
          <w:sz w:val="20"/>
          <w:szCs w:val="20"/>
          <w:lang w:eastAsia="hr-HR"/>
        </w:rPr>
        <w:t xml:space="preserve">++385(21)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439-125</w:t>
      </w:r>
      <w:r>
        <w:rPr>
          <w:rFonts w:cs="Arial" w:ascii="Arial" w:hAnsi="Arial"/>
          <w:sz w:val="20"/>
          <w:szCs w:val="20"/>
          <w:lang w:eastAsia="hr-HR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hr-HR"/>
        </w:rPr>
        <w:t>fax 439-380</w:t>
      </w:r>
      <w:r>
        <w:rPr>
          <w:rFonts w:cs="Arial" w:ascii="Arial" w:hAnsi="Arial"/>
          <w:sz w:val="20"/>
          <w:szCs w:val="20"/>
          <w:lang w:eastAsia="hr-HR"/>
        </w:rPr>
        <w:t>, Žiro račun 23330003-1400131260, MB 028488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hr-HR"/>
        </w:rPr>
      </w:pPr>
      <w:r>
        <w:rPr>
          <w:rFonts w:cs="Arial" w:ascii="Arial" w:hAnsi="Arial"/>
          <w:b/>
          <w:bCs/>
          <w:sz w:val="44"/>
          <w:szCs w:val="44"/>
          <w:lang w:eastAsia="hr-HR"/>
        </w:rPr>
        <w:t>ZAHTJEV ZA POZAJMI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 xml:space="preserve">Ja, _____________________________________, zaposlen/a u Elektrodalmaci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eastAsia="hr-HR"/>
        </w:rPr>
        <w:t>/ime i prezima člana HES-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plit,molim Odbor podružnice da mi odobri pozajmicu u iznosu od 4.00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 xml:space="preserve">kuna, i uplati je na tekući račun broj _____________________ 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hr-HR"/>
        </w:rPr>
        <w:t>_______________________ ban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hr-HR"/>
        </w:rPr>
        <w:t>Izjavljujem suglasnost da se moje dugovanje prema Podružnici HES-a Elektrodalmacija Split mjesečno obračunava  i uplaćuje na račun Podružnice te da se u slučaju raskida ugovora o radu ili prekida članstva sva dugovanja bez sudskog postupka naplate jednokratno iz moje plać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hr-HR"/>
        </w:rPr>
        <w:t>Pozajmica– iznos ____________________ 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Broj rata --  8 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Suglasan sam da se odobri ovaj zahtjev *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Potpis podnositelja zahtjeva :                         Predsjednik podružnice HES-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Elektrodalmacija Spl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_________________________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Frane-Dražen Spa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USplitu,  _____________ god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lROl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BlROl;Arial Black" w:hAnsi="ABlROl;Arial Black" w:cs="ABlROl;Arial Black"/>
      <w:i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BlROl;Arial Black" w:hAnsi="ABlROl;Arial Black" w:cs="ABlROl;Arial Black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0:00Z</dcterms:created>
  <dc:creator>Spajo</dc:creator>
  <dc:description/>
  <cp:keywords/>
  <dc:language>en-US</dc:language>
  <cp:lastModifiedBy>Spajo</cp:lastModifiedBy>
  <dcterms:modified xsi:type="dcterms:W3CDTF">2012-09-24T16:13:00Z</dcterms:modified>
  <cp:revision>10</cp:revision>
  <dc:subject/>
  <dc:title/>
</cp:coreProperties>
</file>